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260" w:leader="none"/>
          <w:tab w:val="left" w:pos="5760" w:leader="none"/>
        </w:tabs>
        <w:spacing w:before="0" w:after="120"/>
        <w:jc w:val="center"/>
        <w:rPr>
          <w:b/>
          <w:b/>
        </w:rPr>
      </w:pPr>
      <w:r>
        <w:rPr>
          <w:b/>
        </w:rPr>
        <w:t>NOSTRO CORRESPONDENT ACCOU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992"/>
        <w:gridCol w:w="1537"/>
        <w:gridCol w:w="2716"/>
      </w:tblGrid>
      <w:tr>
        <w:trPr>
          <w:trHeight w:val="3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mk-MK" w:eastAsia="mk-MK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mk-MK" w:eastAsia="mk-MK"/>
              </w:rPr>
              <w:t>Country/Name of the ban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mk-MK" w:eastAsia="mk-MK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mk-MK" w:eastAsia="mk-MK"/>
              </w:rPr>
              <w:t>Currency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mk-MK" w:eastAsia="mk-MK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mk-MK" w:eastAsia="mk-MK"/>
              </w:rPr>
              <w:t>SWIFT code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mk-MK" w:eastAsia="mk-MK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mk-MK" w:eastAsia="mk-MK"/>
              </w:rPr>
              <w:t>Account number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mk-MK" w:eastAsia="mk-MK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mk-MK" w:eastAsia="mk-MK"/>
              </w:rPr>
              <w:t>Austria</w:t>
            </w:r>
            <w:r>
              <w:rPr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RAIFFEISEN BANK INTERNATIONAL 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EU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RZBAATW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000-55012579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ERSTE GROUP BANK 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EU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GIBAATWG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403.330.159/1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NICREDIT BANK AUSTR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EU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BKAUATW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51010749901EUR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mk-MK" w:eastAsia="mk-MK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mk-MK" w:eastAsia="mk-MK"/>
              </w:rPr>
              <w:t>Belg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ING BELGIUM NV/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EU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BBRUBEBB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301.0102183.26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mk-MK" w:eastAsia="mk-MK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mk-MK" w:eastAsia="mk-MK"/>
              </w:rPr>
              <w:t>Bosnia and Herzegovina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LB BANKA A.D. BANJA LU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EU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RAZBBA2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BA395620998038541911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mk-MK" w:eastAsia="mk-MK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mk-MK" w:eastAsia="mk-MK"/>
              </w:rPr>
              <w:t>Germ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  <w:lang w:val="mk-MK" w:eastAsia="mk-MK"/>
              </w:rPr>
            </w:pPr>
            <w:r>
              <w:rPr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  <w:lang w:val="mk-MK" w:eastAsia="mk-MK"/>
              </w:rPr>
            </w:pPr>
            <w:r>
              <w:rPr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  <w:lang w:val="mk-MK" w:eastAsia="mk-MK"/>
              </w:rPr>
            </w:pPr>
            <w:r>
              <w:rPr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COMMERZBANK 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EU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COBADEFF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400.8768186.0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NICREDIT BANK AG</w:t>
              <w:tab/>
              <w:tab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EU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HYVEDEMM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69114903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DEUTSCHE BANK 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EU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DEUTDEFF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100936.2732 000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mk-MK" w:eastAsia="mk-MK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mk-MK" w:eastAsia="mk-MK"/>
              </w:rPr>
              <w:t>Ital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  <w:lang w:val="mk-MK" w:eastAsia="mk-MK"/>
              </w:rPr>
            </w:pPr>
            <w:r>
              <w:rPr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  <w:lang w:val="mk-MK" w:eastAsia="mk-MK"/>
              </w:rPr>
            </w:pPr>
            <w:r>
              <w:rPr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  <w:lang w:val="mk-MK" w:eastAsia="mk-MK"/>
              </w:rPr>
            </w:pPr>
            <w:r>
              <w:rPr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INTESA SANPAOLO SP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EU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BCITITMM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10010000430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mk-MK" w:eastAsia="mk-MK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mk-MK" w:eastAsia="mk-MK"/>
              </w:rPr>
              <w:t>Monteneg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mk-MK" w:eastAsia="mk-MK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mk-MK" w:eastAsia="mk-MK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  <w:lang w:val="mk-MK" w:eastAsia="mk-MK"/>
              </w:rPr>
            </w:pPr>
            <w:r>
              <w:rPr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 xml:space="preserve">NLB </w:t>
            </w:r>
            <w:r>
              <w:rPr>
                <w:color w:val="000000"/>
                <w:sz w:val="18"/>
                <w:szCs w:val="18"/>
                <w:lang w:eastAsia="mk-MK"/>
              </w:rPr>
              <w:t xml:space="preserve">BANKA </w:t>
            </w:r>
            <w:r>
              <w:rPr>
                <w:color w:val="000000"/>
                <w:sz w:val="18"/>
                <w:szCs w:val="18"/>
                <w:lang w:val="mk-MK" w:eastAsia="mk-MK"/>
              </w:rPr>
              <w:t xml:space="preserve">AD </w:t>
            </w:r>
            <w:r>
              <w:rPr>
                <w:color w:val="000000"/>
                <w:sz w:val="18"/>
                <w:szCs w:val="18"/>
                <w:lang w:eastAsia="mk-MK"/>
              </w:rPr>
              <w:t>PODGOR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EU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MNBAMEPG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230900005310005074.5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mk-MK" w:eastAsia="mk-MK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mk-MK" w:eastAsia="mk-MK"/>
              </w:rPr>
              <w:t>Serb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mk-MK" w:eastAsia="mk-MK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mk-MK" w:eastAsia="mk-MK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  <w:lang w:val="mk-MK" w:eastAsia="mk-MK"/>
              </w:rPr>
            </w:pPr>
            <w:r>
              <w:rPr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LB</w:t>
            </w:r>
            <w:r>
              <w:rPr>
                <w:color w:val="000000"/>
                <w:sz w:val="18"/>
                <w:szCs w:val="18"/>
                <w:lang w:eastAsia="mk-MK"/>
              </w:rPr>
              <w:t xml:space="preserve"> KOMERCIJALNA</w:t>
            </w:r>
            <w:r>
              <w:rPr>
                <w:color w:val="000000"/>
                <w:sz w:val="18"/>
                <w:szCs w:val="18"/>
                <w:lang w:val="mk-MK" w:eastAsia="mk-MK"/>
              </w:rPr>
              <w:t xml:space="preserve"> BANKA A.D. BEOGR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EU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mk-MK"/>
              </w:rPr>
            </w:pPr>
            <w:r>
              <w:rPr>
                <w:color w:val="000000"/>
                <w:sz w:val="18"/>
                <w:szCs w:val="18"/>
                <w:lang w:eastAsia="mk-MK"/>
              </w:rPr>
              <w:t>KOBBRSBG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mk-MK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99300-978-0073100013395</w:t>
            </w:r>
            <w:r>
              <w:rPr>
                <w:rFonts w:cs="Trebuchet MS" w:ascii="Trebuchet MS" w:hAnsi="Trebuchet MS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mk-MK" w:eastAsia="mk-MK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mk-MK" w:eastAsia="mk-MK"/>
              </w:rPr>
              <w:t>Slove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  <w:lang w:val="mk-MK" w:eastAsia="mk-MK"/>
              </w:rPr>
            </w:pPr>
            <w:r>
              <w:rPr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  <w:lang w:val="mk-MK" w:eastAsia="mk-MK"/>
              </w:rPr>
            </w:pPr>
            <w:r>
              <w:rPr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  <w:lang w:val="mk-MK" w:eastAsia="mk-MK"/>
              </w:rPr>
            </w:pPr>
            <w:r>
              <w:rPr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VA LJUBLJANSKA BANKA D.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EU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LJBASI2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SI5602913025342186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VA LJUBLJANSKA BANKA D.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SD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LJBASI2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SI5602913025342186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VA LJUBLJANSKA BANKA D.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CHF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LJBASI2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SI5602913025342186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VA LJUBLJANSKA BANKA D.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GBP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LJBASI2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SI5602913025342186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VA LJUBLJANSKA BANKA D.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SEK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LJBASI2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SI5602913025342186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VA LJUBLJANSKA BANKA D.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DKK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LJBASI2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SI5602913025342186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VA LJUBLJANSKA BANKA D.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CAD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LJBASI2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SI5602913025342186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VA LJUBLJANSKA BANKA D.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AUD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LJBASI2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SI5602913025342186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VA LJUBLJANSKA BANKA D.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JPY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LJBASI2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SI5602913025342186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VA LJUBLJANSKA BANKA D.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K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LJBASI2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SI5602913025342186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VA LJUBLJANSKA BANKA D.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BGN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LJBASI2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SI5602913025342186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VA LJUBLJANSKA BANKA D.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CZK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LJBASI2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SI5602913025342186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VA LJUBLJANSKA BANKA D.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HUF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LJBASI2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SI5602913025342186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VA LJUBLJANSKA BANKA D.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PLN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LJBASI2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SI5602913025342186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VA LJUBLJANSKA BANKA D.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RON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LJBASI2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SI5602913025342186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VA LJUBLJANSKA BANKA D.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HRK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LJBASI2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SI5602913025342186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VA LJUBLJANSKA BANKA D.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TRY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LJBASI2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SI5602913025342186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mk-MK" w:eastAsia="mk-MK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mk-MK" w:eastAsia="mk-MK"/>
              </w:rPr>
              <w:t>Switzerla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  <w:lang w:val="mk-MK" w:eastAsia="mk-MK"/>
              </w:rPr>
            </w:pPr>
            <w:r>
              <w:rPr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  <w:lang w:val="mk-MK" w:eastAsia="mk-MK"/>
              </w:rPr>
            </w:pPr>
            <w:r>
              <w:rPr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  <w:lang w:val="mk-MK" w:eastAsia="mk-MK"/>
              </w:rPr>
            </w:pPr>
            <w:r>
              <w:rPr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BS 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EU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BSWCHZH80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02300000060047710000E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BS 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CHF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BSWCHZH80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02300000060047050000V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BS 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GBP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BSWCHZH80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02300000060047750000R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BS 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SEK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BSWCHZH80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02300000060047740000L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BS 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DKK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BSWCHZH80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02300000060047780000P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BS 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CAD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BSWCHZH80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02300000060047770000G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BS 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AUD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BSWCHZH80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02300000060047720000M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BS 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JPY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BSWCHZH80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02300000060047730000C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BS 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K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BSWCHZH80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02300000060047760000H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ZUERCHER KANTONALBAN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CHF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ZKBKCHZZ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0700-0034.363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mk-MK" w:eastAsia="mk-MK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mk-MK" w:eastAsia="mk-MK"/>
              </w:rPr>
              <w:t>U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  <w:lang w:val="mk-MK" w:eastAsia="mk-MK"/>
              </w:rPr>
            </w:pPr>
            <w:r>
              <w:rPr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DEUTSCHE BANK TRUST COMPANY AMERIC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SD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BKTRUS3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4462624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20" w:top="900" w:footer="20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mk-MK" w:eastAsia="en-US"/>
      </w:rPr>
    </w:pPr>
    <w:r>
      <w:rPr>
        <w:lang w:val="mk-MK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8795</wp:posOffset>
          </wp:positionH>
          <wp:positionV relativeFrom="paragraph">
            <wp:posOffset>-609600</wp:posOffset>
          </wp:positionV>
          <wp:extent cx="7569200" cy="1181100"/>
          <wp:effectExtent l="0" t="0" r="0" b="0"/>
          <wp:wrapNone/>
          <wp:docPr id="1" name="Untitled-2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-2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3720</wp:posOffset>
          </wp:positionH>
          <wp:positionV relativeFrom="paragraph">
            <wp:posOffset>-457200</wp:posOffset>
          </wp:positionV>
          <wp:extent cx="7569200" cy="1181100"/>
          <wp:effectExtent l="0" t="0" r="0" b="0"/>
          <wp:wrapNone/>
          <wp:docPr id="2" name="Untitled-2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-2-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  <w:tab w:val="left" w:pos="5760" w:leader="none"/>
      </w:tabs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</w:pPr>
    <w:rPr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5760" w:leader="none"/>
      </w:tabs>
      <w:ind w:left="1260" w:hanging="12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26:00Z</dcterms:created>
  <dc:creator>basova</dc:creator>
  <dc:description/>
  <cp:keywords/>
  <dc:language>en-US</dc:language>
  <cp:lastModifiedBy>Cackova Ana (NLB Banka Skopje)</cp:lastModifiedBy>
  <cp:lastPrinted>2008-09-20T15:15:00Z</cp:lastPrinted>
  <dcterms:modified xsi:type="dcterms:W3CDTF">2024-08-12T10:27:00Z</dcterms:modified>
  <cp:revision>3</cp:revision>
  <dc:subject/>
  <dc:title>	</dc:title>
</cp:coreProperties>
</file>